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WE Workshop Schedule- July 24-25, 2009</w:t>
      </w:r>
    </w:p>
    <w:p>
      <w:pPr>
        <w:pStyle w:val="Normal"/>
        <w:rPr/>
      </w:pPr>
      <w:r>
        <w:rPr/>
        <w:t>First Baptist Church</w:t>
      </w:r>
    </w:p>
    <w:p>
      <w:pPr>
        <w:pStyle w:val="Normal"/>
        <w:rPr/>
      </w:pPr>
      <w:r>
        <w:rPr/>
        <w:t>301 N.E. 27</w:t>
      </w:r>
    </w:p>
    <w:p>
      <w:pPr>
        <w:pStyle w:val="Normal"/>
        <w:rPr/>
      </w:pPr>
      <w:r>
        <w:rPr/>
        <w:t>Moore, 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/>
        <w:t>8:15 - 9:00</w:t>
        <w:tab/>
        <w:t xml:space="preserve">a.m.  </w:t>
        <w:tab/>
        <w:t xml:space="preserve"> Registration, Coffee and Exhibits Open</w:t>
      </w:r>
    </w:p>
    <w:p>
      <w:pPr>
        <w:pStyle w:val="Normal"/>
        <w:rPr/>
      </w:pPr>
      <w:r>
        <w:rPr/>
        <w:t>9:00 – 9:30</w:t>
        <w:tab/>
        <w:t xml:space="preserve">a.m.  </w:t>
        <w:tab/>
        <w:t xml:space="preserve"> Door Prizes/ Announcements/Worship</w:t>
      </w:r>
    </w:p>
    <w:p>
      <w:pPr>
        <w:pStyle w:val="Normal"/>
        <w:rPr/>
      </w:pPr>
      <w:r>
        <w:rPr/>
        <w:t>9:45 - 10:45     a.m.</w:t>
        <w:tab/>
        <w:t>Session 1</w:t>
      </w:r>
    </w:p>
    <w:p>
      <w:pPr>
        <w:pStyle w:val="Normal"/>
        <w:rPr/>
      </w:pPr>
      <w:r>
        <w:rPr/>
        <w:t xml:space="preserve">11:00 – 12:00 </w:t>
        <w:tab/>
        <w:t xml:space="preserve">noon.    Session 2 </w:t>
      </w:r>
    </w:p>
    <w:p>
      <w:pPr>
        <w:pStyle w:val="Normal"/>
        <w:rPr/>
      </w:pPr>
      <w:r>
        <w:rPr/>
        <w:t xml:space="preserve">12:00 – 1:00  </w:t>
        <w:tab/>
        <w:t xml:space="preserve">p.m.    </w:t>
        <w:tab/>
        <w:t xml:space="preserve"> Luncheon/speaker (Session 3)</w:t>
      </w:r>
    </w:p>
    <w:p>
      <w:pPr>
        <w:pStyle w:val="Normal"/>
        <w:rPr/>
      </w:pPr>
      <w:r>
        <w:rPr/>
        <w:t xml:space="preserve">1:00 – 1:30   </w:t>
        <w:tab/>
        <w:t xml:space="preserve">p.m.    </w:t>
        <w:tab/>
        <w:t xml:space="preserve"> Exhibit Break</w:t>
      </w:r>
    </w:p>
    <w:p>
      <w:pPr>
        <w:pStyle w:val="Normal"/>
        <w:rPr/>
      </w:pPr>
      <w:r>
        <w:rPr/>
        <w:t xml:space="preserve">1:30 – 2:30    </w:t>
        <w:tab/>
        <w:t xml:space="preserve">p.m.    </w:t>
        <w:tab/>
        <w:t xml:space="preserve"> Session 4</w:t>
      </w:r>
    </w:p>
    <w:p>
      <w:pPr>
        <w:pStyle w:val="Normal"/>
        <w:rPr/>
      </w:pPr>
      <w:r>
        <w:rPr/>
        <w:t xml:space="preserve">2:45 – 3:45    </w:t>
        <w:tab/>
        <w:t xml:space="preserve">p.m.    </w:t>
        <w:tab/>
        <w:t xml:space="preserve"> Session 5    (water in hallways or exhibit area)</w:t>
      </w:r>
    </w:p>
    <w:p>
      <w:pPr>
        <w:pStyle w:val="Normal"/>
        <w:rPr/>
      </w:pPr>
      <w:r>
        <w:rPr/>
        <w:t xml:space="preserve">4:00 – 5:00 </w:t>
        <w:tab/>
        <w:t>p.m.</w:t>
        <w:tab/>
        <w:t xml:space="preserve"> Sess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>815 – 9:00</w:t>
        <w:tab/>
        <w:t>a.m.      Registration, Coffee and Exhibits Open</w:t>
      </w:r>
    </w:p>
    <w:p>
      <w:pPr>
        <w:pStyle w:val="Normal"/>
        <w:rPr/>
      </w:pPr>
      <w:r>
        <w:rPr/>
        <w:t>9:00 – 9:30</w:t>
        <w:tab/>
        <w:t>a.m.</w:t>
        <w:tab/>
        <w:t xml:space="preserve"> Door Prizes/Announcements/Worship</w:t>
      </w:r>
    </w:p>
    <w:p>
      <w:pPr>
        <w:pStyle w:val="Normal"/>
        <w:rPr/>
      </w:pPr>
      <w:r>
        <w:rPr/>
        <w:t>9:45 – 10:45</w:t>
        <w:tab/>
        <w:t>a.m.</w:t>
        <w:tab/>
        <w:t xml:space="preserve"> Session 7</w:t>
      </w:r>
    </w:p>
    <w:p>
      <w:pPr>
        <w:pStyle w:val="Normal"/>
        <w:rPr/>
      </w:pPr>
      <w:r>
        <w:rPr/>
        <w:t>11:00 – 12:00  noon.</w:t>
        <w:tab/>
        <w:t xml:space="preserve"> Session 8</w:t>
      </w:r>
    </w:p>
    <w:p>
      <w:pPr>
        <w:pStyle w:val="Normal"/>
        <w:rPr/>
      </w:pPr>
      <w:r>
        <w:rPr/>
        <w:t>12:00 – 1:30  p.m.</w:t>
        <w:tab/>
        <w:t xml:space="preserve"> Luncheon /speaker (Session 9)</w:t>
      </w:r>
    </w:p>
    <w:p>
      <w:pPr>
        <w:pStyle w:val="Normal"/>
        <w:rPr/>
      </w:pPr>
      <w:r>
        <w:rPr/>
        <w:t>1:30 - 2:30     p.m.</w:t>
        <w:tab/>
        <w:t xml:space="preserve"> Session 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5:00Z</dcterms:created>
  <dc:creator>NCoffey</dc:creator>
  <dc:description/>
  <dc:language>en-US</dc:language>
  <cp:lastModifiedBy>NCoffey</cp:lastModifiedBy>
  <cp:lastPrinted>2008-07-01T12:21:00Z</cp:lastPrinted>
  <dcterms:modified xsi:type="dcterms:W3CDTF">2009-03-31T13:45:00Z</dcterms:modified>
  <cp:revision>2</cp:revision>
  <dc:subject/>
  <dc:title>CWE Workshop Schedule- July 25-26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627612</vt:r8>
  </property>
  <property fmtid="{D5CDD505-2E9C-101B-9397-08002B2CF9AE}" pid="3" name="_AuthorEmail">
    <vt:lpwstr>coffey@councilroad.org</vt:lpwstr>
  </property>
  <property fmtid="{D5CDD505-2E9C-101B-9397-08002B2CF9AE}" pid="4" name="_AuthorEmailDisplayName">
    <vt:lpwstr>Nancy Coffey</vt:lpwstr>
  </property>
  <property fmtid="{D5CDD505-2E9C-101B-9397-08002B2CF9AE}" pid="5" name="_EmailSubject">
    <vt:lpwstr>notes from cwe meeting</vt:lpwstr>
  </property>
</Properties>
</file>