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lahoma Project # OK-101-11</w:t>
        <w:tab/>
        <w:tab/>
        <w:t>Sunset Cove Ministrie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all contact person for current projec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ntact Terrell Suggs at Bryan Baptist Association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80/924-235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23:00Z</dcterms:created>
  <dc:creator>Mary Stephens</dc:creator>
  <dc:description/>
  <cp:keywords/>
  <dc:language>en-US</dc:language>
  <cp:lastModifiedBy>Your User Name</cp:lastModifiedBy>
  <dcterms:modified xsi:type="dcterms:W3CDTF">2010-12-21T17:23:00Z</dcterms:modified>
  <cp:revision>2</cp:revision>
  <dc:subject/>
  <dc:title>Oklahoma Projects # OK-101</dc:title>
</cp:coreProperties>
</file>