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Arial"/>
          <w:color w:val="FF0000"/>
          <w:sz w:val="52"/>
          <w:szCs w:val="52"/>
        </w:rPr>
      </w:pPr>
      <w:r>
        <w:rPr>
          <w:rFonts w:cs="Arial" w:ascii="Britannic Bold" w:hAnsi="Britannic Bold"/>
          <w:color w:val="FF0000"/>
          <w:sz w:val="52"/>
          <w:szCs w:val="52"/>
        </w:rPr>
        <w:t>Sneaker Leap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690245</wp:posOffset>
                </wp:positionV>
                <wp:extent cx="1821815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092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94.75pt;mso-wrap-distance-left:9.05pt;mso-wrap-distance-right:9.05pt;mso-wrap-distance-top:0pt;mso-wrap-distance-bottom:0pt;margin-top:-54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092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 an old sneaker to one end of a 7-foot length of rope. Squat down and swing the sneaker in a circle at a slow but constant speed, transferring the rope from hand to hand as it goes around you. Have a child stand in one spot and jump over the sneaker when it reaches him. Let the kids take turns jumping as well as spinning the r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Game idea taken from the Family Fun Magazine July/August 2008 Edi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40:00Z</dcterms:created>
  <dc:creator>kcopenhaver</dc:creator>
  <dc:description/>
  <cp:keywords/>
  <dc:language>en-US</dc:language>
  <cp:lastModifiedBy>kcopenhaver</cp:lastModifiedBy>
  <dcterms:modified xsi:type="dcterms:W3CDTF">2009-06-10T21:45:00Z</dcterms:modified>
  <cp:revision>1</cp:revision>
  <dc:subject/>
  <dc:title>Sneaker Leap</dc:title>
</cp:coreProperties>
</file>