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AKING A FOLLOW-UP VISIT</w:t>
      </w:r>
    </w:p>
    <w:p>
      <w:pPr>
        <w:pStyle w:val="Normal"/>
        <w:jc w:val="center"/>
        <w:rPr/>
      </w:pPr>
      <w:r>
        <w:rPr/>
        <w:t>By James Blakeney</w:t>
      </w:r>
    </w:p>
    <w:p>
      <w:pPr>
        <w:pStyle w:val="Normal"/>
        <w:jc w:val="center"/>
        <w:rPr/>
      </w:pPr>
      <w:r>
        <w:rPr/>
      </w:r>
    </w:p>
    <w:p>
      <w:pPr>
        <w:pStyle w:val="Normal"/>
        <w:rPr/>
      </w:pPr>
      <w:r>
        <w:rPr/>
        <w:t>When a guest attends your church service or event, an opportunity to make a “connection” occurs.  In a time of busy schedules, for both the church and the guest, a plan for timely follow-up visits, “bridge building”, must be in place.  This visit is a part of that good “first impression” we all want to make.</w:t>
      </w:r>
    </w:p>
    <w:p>
      <w:pPr>
        <w:pStyle w:val="Normal"/>
        <w:rPr/>
      </w:pPr>
      <w:r>
        <w:rPr/>
      </w:r>
    </w:p>
    <w:p>
      <w:pPr>
        <w:pStyle w:val="Normal"/>
        <w:rPr/>
      </w:pPr>
      <w:r>
        <w:rPr/>
        <w:t xml:space="preserve">The most obvious person to make the follow-up visit is the person who had contact with the guest at church.  The greeter, usher, or member who sat near the guest in the worship service, the Sunday School teacher, the VBS department director or teacher would be a likely choice.  The visit is not designed to be a long visit and could be made at the door of the guest’s home.  Remember, we are building a bridge. </w:t>
      </w:r>
    </w:p>
    <w:p>
      <w:pPr>
        <w:pStyle w:val="Normal"/>
        <w:rPr/>
      </w:pPr>
      <w:r>
        <w:rPr/>
      </w:r>
    </w:p>
    <w:p>
      <w:pPr>
        <w:pStyle w:val="Normal"/>
        <w:rPr/>
      </w:pPr>
      <w:r>
        <w:rPr/>
        <w:t xml:space="preserve">An example of a follow up visit by a VBS teacher may sound like this: “Mrs. Jones, I am Mary Smith.  Harold is in my 4-year old department in Vacation Bible School at Calvary Baptist Church.  He loves to play with blocks and talk about his puppy.  Thank you for bringing him.  Does Harold attend Bible study regularly? If the answer is “yes”, commend the parent, thanking them again for Harold’s involvement in Vacation Bible School.  If the answer is “no”, say: “We have Bible Study, much like Bible School, at our church each Sunday.  There is a place for Harold and each member of the family.”  Offer to meet them at church on Sunda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7:06:00Z</dcterms:created>
  <dc:creator>JBlakeney</dc:creator>
  <dc:description/>
  <cp:keywords/>
  <dc:language>en-US</dc:language>
  <cp:lastModifiedBy>Mark Jones</cp:lastModifiedBy>
  <cp:lastPrinted>2006-10-05T07:55:00Z</cp:lastPrinted>
  <dcterms:modified xsi:type="dcterms:W3CDTF">2009-05-12T17:06:00Z</dcterms:modified>
  <cp:revision>2</cp:revision>
  <dc:subject/>
  <dc:title>MAKING A FOLLOW-UP VISIT</dc:title>
</cp:coreProperties>
</file>